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március 21-é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piren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eastAsia="SimSun;宋体" w:cs="Arial"/>
          <w:b/>
          <w:b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1/2019. (III. 21.) Képviselő-testületi határozat </w:t>
      </w:r>
    </w:p>
    <w:p>
      <w:pPr>
        <w:pStyle w:val="Normal"/>
        <w:ind w:left="851" w:right="-1" w:hanging="0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Hajdúszoboszló város közbiztonságának helyzetéről, a közbiztonság érdekében tett intézkedésekről és az azzal kapcsolatos feladatok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kapitányság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Hajdúszoboszlói Polgárőr Közhasznú Egyesület 2018. évi munkáj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őrség elnöke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a mezei őrszolgálat 2018-as működ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 – igazgatási iroda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Tájékoztató a víz- és csatornaszolgáltatás helyzetéről, aktuális problémái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elyi menetrendszerinti autóbusz-közlekedés 2018. évi működéséről szóló beszámolóhoz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a polgármesteri hivatal 2018. évi tevékenység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képi Arculati Kézikönyv (TAK) és a Településképi Rendelet (TKR) elfogad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lepülésrendezési tervek módosítására a 0261/1 és a 0334 hrsz-ú ingatlanok vonatkozásá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közművelődésről szóló új önkormányzati rendelet megalko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lapítványok támoga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I.számú házi gyermekorvosi körzet helyettesítés útján történő ellá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MoLaRi mérőpontos létesít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Gábor Áron u. 49. szám alatti ingatlan árverésen történő értékesít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Tessedik u. 39. szám alatti ingatlan rendezésé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a Csónakázó-tó melletti területen kijelölt árusító helyekre beérkezett pályázatok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 xml:space="preserve">Javaslat a </w:t>
      </w:r>
      <w:r>
        <w:rPr>
          <w:rFonts w:cs="Arial" w:ascii="Arial" w:hAnsi="Arial"/>
          <w:sz w:val="24"/>
          <w:szCs w:val="24"/>
        </w:rPr>
        <w:t>polgármesteri hivatal köztisztviselőit megillető juttatásokról és támogatásokról szóló 14/2018. (X. 25.) önkormányzati rendelet módosí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az Aranykapu Óvoda pályázat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jégpálya üzemeltetés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Hajdúszoboszló Város Önkormányzata 2019. évi közbeszerzési terv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851" w:right="567" w:hanging="0"/>
        <w:contextualSpacing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interpellációra Dózsa György út – Nádudvari út – Bajcsy-Zsilinszky utca csomópont biztonságosabbá tételéve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Válasz interpellációra lakótelepi kábelfektetés utáni helyreállítássa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tabs>
          <w:tab w:val="clear" w:pos="708"/>
          <w:tab w:val="left" w:pos="360" w:leader="none"/>
        </w:tabs>
        <w:ind w:left="851" w:right="567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azonnal </w:t>
      </w:r>
    </w:p>
    <w:p>
      <w:pPr>
        <w:pStyle w:val="Normal"/>
        <w:tabs>
          <w:tab w:val="clear" w:pos="708"/>
          <w:tab w:val="left" w:pos="360" w:leader="none"/>
        </w:tabs>
        <w:ind w:left="567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polgármester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Hajdúszoboszló város közbiztonságának helyzetéről, a közbiztonság érdekében tett intézkedésekről és az azzal kapcsolatos feladatokról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2/2019. (III. 21.) Képviselő-testületi határozat </w:t>
      </w:r>
    </w:p>
    <w:p>
      <w:pPr>
        <w:pStyle w:val="Normal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ajdúszoboszló Város közbiztonságának helyzetéről, a közbiztonság érdekében tett intézkedésekről és az azzal kapcsolatos feladatokról szóló tájékoztatót tudomásul veszi.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</w:t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  <w:tab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Hajdúszoboszlói Polgárőr Közhasznú Egyesület 2018. évi munkájáró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3/2019. (III. 21.) Képviselő-testületi határozat </w:t>
      </w:r>
    </w:p>
    <w:p>
      <w:pPr>
        <w:pStyle w:val="Normal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Hajdúszoboszlói Polgárőr Közhasznú Egyesület 2018. évi munkájáról szóló beszámolót tudomásul veszi.</w:t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  <w:tab/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  <w:tab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mezei őrszolgálat 2018-as működés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4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 mezei őrszolgálat 2018. évi működéséről szóló tájékoztatót tudomásul veszi.</w:t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  <w:tab/>
      </w:r>
    </w:p>
    <w:p>
      <w:pPr>
        <w:pStyle w:val="Normal"/>
        <w:numPr>
          <w:ilvl w:val="0"/>
          <w:numId w:val="0"/>
        </w:numPr>
        <w:shd w:fill="FFFFFF" w:val="clear"/>
        <w:ind w:left="851" w:right="851" w:hanging="0"/>
        <w:outlineLvl w:val="3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</w:t>
        <w:tab/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-1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a víz- és csatornaszolgáltatás helyzetéről, aktuális problémáiró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5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víz és csatornaszolgáltatás helyzetéről, aktuális problémáiról szóló tájékoztatást tudomásul veszi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>Felkéri Hajdúszoboszló Város Polgármesterét, hogy a Hajdúkerületi és Bihari Víziközmű Szolgáltató Zrt. hosszú távú működésének biztosítása érdekében az érintett többi önkormányzattal összefogva az érdekek érvényesítése céljából a szükséges és lehetséges intézkedéseket tegyék meg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</w:t>
        <w:tab/>
        <w:t>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 xml:space="preserve">: </w:t>
        <w:tab/>
        <w:t xml:space="preserve"> 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helyi menetrendszerinti autóbusz-közlekedés 2018. évi működéséről szóló beszámolóhoz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46/2019. (III. 21.) Képviselő-testületi határozat </w:t>
      </w:r>
    </w:p>
    <w:p>
      <w:pPr>
        <w:pStyle w:val="Normal"/>
        <w:ind w:left="851" w:hanging="0"/>
        <w:rPr>
          <w:rFonts w:ascii="Arial" w:hAnsi="Arial" w:eastAsia="SimSun;宋体" w:cs="Arial"/>
          <w:b/>
          <w:b/>
          <w:u w:val="single"/>
        </w:rPr>
      </w:pPr>
      <w:r>
        <w:rPr>
          <w:rFonts w:eastAsia="SimSun;宋体" w:cs="Arial" w:ascii="Arial" w:hAnsi="Arial"/>
          <w:b/>
          <w:u w:val="single"/>
        </w:rPr>
      </w:r>
    </w:p>
    <w:p>
      <w:pPr>
        <w:pStyle w:val="Szvegtrzs3"/>
        <w:spacing w:before="0" w:after="0"/>
        <w:ind w:left="851" w:right="567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Hajdúszoboszló Város Önkormányzata Képviselőtestülete megállapítja, hogy </w:t>
      </w:r>
    </w:p>
    <w:p>
      <w:pPr>
        <w:pStyle w:val="Szvegtrzs3"/>
        <w:numPr>
          <w:ilvl w:val="0"/>
          <w:numId w:val="3"/>
        </w:numPr>
        <w:spacing w:before="0" w:after="0"/>
        <w:ind w:left="851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imSun;宋体" w:cs="Arial" w:ascii="Arial" w:hAnsi="Arial"/>
          <w:sz w:val="24"/>
          <w:szCs w:val="24"/>
        </w:rPr>
        <w:t>az Észak-magyarországi Közlekedési Központ Zrt. - Hajdú Volán Közlekedési Zártkörű Részvénytársaság jogutódja - a 2013. december 30-án létrejött Közszolgáltatási Szerződésben vállalt kötelezettségének 2018. évben eleget tett, s</w:t>
      </w:r>
    </w:p>
    <w:p>
      <w:pPr>
        <w:pStyle w:val="Szvegtrzs3"/>
        <w:numPr>
          <w:ilvl w:val="0"/>
          <w:numId w:val="10"/>
        </w:numPr>
        <w:spacing w:before="0" w:after="0"/>
        <w:ind w:left="851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>a Közszolgáltatási Szerződés vonatkozó előírásaiban foglaltak alapján a 2018. évi bevételekkel nem fedezett indokolt költségek, valamint a szokásos mértékű nyereség biztosítása érdekében az önkormányzat 5.781 eFt összegű önkormányzati működési támogatást biztosít. A működési támogatást a 2018. évi pénzmaradvány terhére biztosítja.</w:t>
      </w:r>
    </w:p>
    <w:p>
      <w:pPr>
        <w:pStyle w:val="Szvegtrzs3"/>
        <w:numPr>
          <w:ilvl w:val="0"/>
          <w:numId w:val="10"/>
        </w:numPr>
        <w:spacing w:before="0" w:after="0"/>
        <w:ind w:left="851" w:right="0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  <w:t xml:space="preserve">Közszolgáltatási Szerződés vonatkozó előírásaiban foglaltak alapján a bevételekkel nem fedezett indokolt költségek, valamint a szokásos mértékű nyereség összege 2018. évben 15.268 eFt volt. </w:t>
      </w:r>
    </w:p>
    <w:p>
      <w:pPr>
        <w:pStyle w:val="Szvegtrzs3"/>
        <w:spacing w:before="0" w:after="0"/>
        <w:ind w:left="851" w:right="567" w:hanging="0"/>
        <w:rPr>
          <w:rFonts w:ascii="Arial" w:hAnsi="Arial" w:eastAsia="SimSun;宋体" w:cs="Arial"/>
          <w:sz w:val="24"/>
          <w:szCs w:val="24"/>
        </w:rPr>
      </w:pPr>
      <w:r>
        <w:rPr>
          <w:rFonts w:eastAsia="SimSun;宋体" w:cs="Arial" w:ascii="Arial" w:hAnsi="Arial"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eastAsia="SimSun;宋体" w:cs="Arial" w:ascii="Arial" w:hAnsi="Arial"/>
          <w:u w:val="single"/>
        </w:rPr>
        <w:t>Határidő:</w:t>
      </w:r>
      <w:r>
        <w:rPr>
          <w:rFonts w:eastAsia="SimSun;宋体" w:cs="Arial" w:ascii="Arial" w:hAnsi="Arial"/>
        </w:rPr>
        <w:t xml:space="preserve"> 2019. március 31.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851" w:hanging="0"/>
        <w:rPr/>
      </w:pPr>
      <w:r>
        <w:rPr>
          <w:rFonts w:eastAsia="SimSun;宋体" w:cs="Arial" w:ascii="Arial" w:hAnsi="Arial"/>
          <w:u w:val="single"/>
        </w:rPr>
        <w:t>Felelős</w:t>
      </w:r>
      <w:r>
        <w:rPr>
          <w:rFonts w:eastAsia="SimSun;宋体" w:cs="Arial" w:ascii="Arial" w:hAnsi="Arial"/>
        </w:rPr>
        <w:t>:   jegyző</w:t>
      </w:r>
    </w:p>
    <w:p>
      <w:pPr>
        <w:pStyle w:val="Normal"/>
        <w:tabs>
          <w:tab w:val="clear" w:pos="708"/>
          <w:tab w:val="left" w:pos="187" w:leader="none"/>
          <w:tab w:val="left" w:pos="561" w:leader="none"/>
        </w:tabs>
        <w:ind w:left="851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Beszámoló a polgármesteri hivatal 2018. évi tevékenységérő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7/2019. (III. 21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a polgármesteri hivatal tavalyi tevékenységéről, eredményeiről szóló beszámolót elfogadja. </w:t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</w:t>
        <w:tab/>
        <w:t xml:space="preserve">azonnal 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ab/>
        <w:t xml:space="preserve">   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Településképi Arculati Kézikönyv (TAK) és a Településképi Rendelet (TKR) elfogadásáró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8/2019. (III. 21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15"/>
        </w:numPr>
        <w:ind w:left="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dúszoboszló Város Önkormányzati Képviselő-testülete a TAK és TKR partnerségi egyeztetését lezárja. Az írásos észrevételre adott tervezői válaszokat elfogadj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jdúszoboszló Város Önkormányzati Képviselő-testülete a Településképi Arculati Kézikönyvét elfogadj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2019. március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 xml:space="preserve">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Az 5/2019. (III. 21.) sz. rendelet a jegyzőkönyvhöz csatolv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>Előterjesztés a Településrendezési tervek módosítására a 0261/1 és a 0334 hrsz-ú ingatlanok vonatkozásában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49/2019. (III. 21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numPr>
          <w:ilvl w:val="0"/>
          <w:numId w:val="16"/>
        </w:numPr>
        <w:ind w:left="851" w:hanging="0"/>
        <w:rPr/>
      </w:pPr>
      <w:r>
        <w:rPr>
          <w:rFonts w:cs="Arial" w:ascii="Arial" w:hAnsi="Arial"/>
        </w:rPr>
        <w:t>Hajdúszoboszló Város Képviselő-testülete a 0334 és a 0261/1 hrsz-ú külterületi ingatlanokat érintő TRT módosításhoz – tekintettel az érintett állami szervek véleményére is – nem tartja szükségesnek a 2/2005.(I.11.) Korm. rendelet szerint külön környezeti vizsgálat elkészítését.</w:t>
      </w:r>
    </w:p>
    <w:p>
      <w:pPr>
        <w:pStyle w:val="Normal"/>
        <w:numPr>
          <w:ilvl w:val="0"/>
          <w:numId w:val="12"/>
        </w:numPr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Képviselő-testülete a 0334 és a 0261/1 hrsz-ú külterületi ingatlanokat érintően módosítja a Településszerkezeti tervét az előterjesztés mellékletét képező dokumentáció II. fejezetének megfelelő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</w:t>
        <w:tab/>
        <w:t xml:space="preserve"> kihirdetést követő nap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</w:t>
        <w:tab/>
        <w:t>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  <w:t>A 6/2019. (III. 21.) sz. rendelet a jegyzőkönyvhöz csatolv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i/>
          <w:i/>
          <w:sz w:val="24"/>
          <w:szCs w:val="24"/>
          <w:lang w:eastAsia="hu-HU"/>
        </w:rPr>
      </w:pPr>
      <w:r>
        <w:rPr>
          <w:rFonts w:cs="Arial" w:ascii="Arial" w:hAnsi="Arial"/>
          <w:b/>
          <w:i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közművelődésről szóló új önkormányzati rendelet megalkot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suppressAutoHyphens w:val="true"/>
        <w:ind w:right="49" w:hanging="0"/>
        <w:jc w:val="center"/>
        <w:rPr>
          <w:rFonts w:ascii="Arial" w:hAnsi="Arial" w:cs="Arial"/>
          <w:b/>
          <w:b/>
          <w:u w:val="single"/>
          <w:lang w:eastAsia="zh-CN"/>
        </w:rPr>
      </w:pPr>
      <w:r>
        <w:rPr>
          <w:rFonts w:cs="Arial" w:ascii="Arial" w:hAnsi="Arial"/>
          <w:b/>
          <w:u w:val="single"/>
          <w:lang w:eastAsia="zh-CN"/>
        </w:rPr>
        <w:t>Hajdúszoboszló Város Önkormányzata Képviselő-testületének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/2019. (III. 21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közművelődésrő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 Képviselő-testülete a közművelődés intézmény- és tevékenységrendszerének védelme, a civil szerveződések feladatvállalása a közművelődésben, a közművelődés finanszírozási rendszerének szabályozása, a közművelődés feltételeinek biztosítása érdekében - a helyi sajátosságok figyelembevételével – az Alaptörvény 32. cikk (1) bekezdés a) pontjában, a Magyarország helyi önkormányzatairól szóló 2011. évi CLXXXIX. törvény 13.§ (1) bekezdés 7. pontjában meghatározott feladatkörében eljárva, valamint a muzeális intézményekről, a nyilvános könyvtári ellátásról és a közművelődésről szóló 1997. évi CXL törvényben (továbbiakban: törvény) kapott felhatalmazás alapján az alábbi rendeletet alko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Általános rendelkezések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§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célja, hogy Hajdúszoboszló város polgárainak érdekeit szem előtt tartva meghatározza az önkormányzat közművelődési feladatait, azok ellátási formáit, finanszírozásának formáját és mértéké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(továbbiakban: Önkormányzat) elismeri, hogy Hajdúszoboszló város minden polgárának, az idelátogató vendégeknek joga van kulturális örökségünk megismeréséhez és elsajátításához, személyiségének a művelődés általi fejlesztéséhez, valamint a kulturális értékek birtokba vételéhez szükséges esélyegyenlőséghez. Ezek biztosítását az önkormányzat felelősségteljes kötelező feladatának tekint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(1) Jelen rendelet területi hatálya az Önkormányzat közigazgatási területére terjed 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Jelen rendelet személyi hatálya kiterj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jdúszoboszló város közigazgatási területén lakcímmel rendelkező természetes személyek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z Önkormányzat szervei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az Önkormányzat által fenntartott közművelődési intézményekre,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mindazon közművelődési intézményekre, társadalmi és civil szervezetekre, egyházakra, társulásokra, gazdálkodó szervezetekre és természetes személyekre, amelyekkel, illetve akikkel Hajdúszoboszló Város Önkormányzat Képviselő-testülete (továbbiakban: Képviselő-testület) közművelődési feladatokra megállapodást k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z önkormányzat közművelődési alapszolgáltat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z Önkormányzat a település minden lakosának biztosítja a kultúrához való hozzáférés jogát és lehetőségé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z Önkormányzat adottságainak figyelembevételével a törvény 76. § (6) bekezdésében meghatározottak szerint a közművelődési alapszolgáltatásokat megszervezi: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a) 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b) a közösségi és társadalmi részvétel fejlesztése,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c) az egész életre kiterjedő tanulás feltételeinek biztosítása,</w:t>
      </w:r>
    </w:p>
    <w:p>
      <w:pPr>
        <w:pStyle w:val="Normal"/>
        <w:spacing w:before="0" w:after="20"/>
        <w:rPr/>
      </w:pPr>
      <w:r>
        <w:rPr>
          <w:rFonts w:cs="Arial" w:ascii="Arial" w:hAnsi="Arial"/>
        </w:rPr>
        <w:t>d) a hagyományos közösségi kulturális értékek átörökítése feltételeinek biztosítása,</w:t>
      </w:r>
    </w:p>
    <w:p>
      <w:pPr>
        <w:pStyle w:val="Normal"/>
        <w:spacing w:before="0" w:after="20"/>
        <w:rPr>
          <w:rFonts w:ascii="Arial" w:hAnsi="Arial" w:cs="Arial"/>
        </w:rPr>
      </w:pPr>
      <w:r>
        <w:rPr>
          <w:rFonts w:cs="Arial" w:ascii="Arial" w:hAnsi="Arial"/>
        </w:rPr>
        <w:t>e) az amatőr alkotó- és előadó-művészeti tevékenység feltételeinek biztosítás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a tehetséggondozás- és -fejlesztés feltételeinek biztosítás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Az Önkormányzat által vállalt közművelődési feladat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Az Önkormányzat a közművelődési feladatait elsősorban az általa fenntartott intézmények segítségével látja el, amelyek nem mutatnak elkötelezettséget semmilyen vallás, világnézet, vagy politikai irányzat mellett s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Az Önkormányzat közművelődési megállapodást köthet a törvényben, illetve jelen önkormányzati rendeletben meghatározott közművelődési feladatok ellátása céljából a törvény (továbbiakban: törvény) követelményeinek megfelelő jogi személlyel, természetes személlye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A helyi közművelődési feladatok ellátásában az Önkormányzat igényli, és lehetőségeihez mérten segíti a civil közösségek, szervezetek, természetes személyek, illetve más kulturális tevékenységet is végző vállalkozások közreműködését. 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Az Önkormányzat és intézményei a közművelődési lehetőségekrő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a helyi sajtón, a Városi Televízió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plakátok, szórólapok, műsorfüzetek útjá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városi honlapon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intézményi honlapok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közösségi médiá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nak tájékoztatást a város lakossága részé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Az Önkormányzat feladatának tekinti, hogy - Hajdúszoboszló művelődési, kulturális hagyományaira, valamint a városban működő intézmények, civil szervezetek és polgárok tevékenységére alapozva - segít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jdúszoboszló kulturális értékeinek, hagyományainak feltárását, megismertetését, ápolását, kiemelkedő személyiségeinek értékteremtő kulturális tevékenységét a nemzetiségi lakosságra 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A helyi környezeti, szellemi, művészeti hagyományainak feltárását, megismertetését, a helyi művelődési szokások gondozását, gazdagítás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a helytörténeti, néprajzi kutatások és a város történetét, néprajzát feldolgozó kiadványok megjelentetésének támogatása, a helytörténet, néprajz tárgyi és írásos emlékeinek gyarapítása, megőrzése és bemutatása,</w:t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a város vonzerejének, lakosságmegtartó képességének növelését, a civil társadalom önszerveződő tevékenységének erősítését, a városi lakosok életminőségének, életesélyeinek javítás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a hátrányos helyzetű rétegek kulturális elesettségének mérséklés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) az iskolai, az iskolarendszeren kívüli képzések, felnőttoktatás egyes formáinak intézményesülését a közművelődés feladatrendszerében, </w:t>
      </w:r>
    </w:p>
    <w:p>
      <w:pPr>
        <w:pStyle w:val="Normal"/>
        <w:rPr/>
      </w:pPr>
      <w:r>
        <w:rPr>
          <w:rFonts w:cs="Arial" w:ascii="Arial" w:hAnsi="Arial"/>
        </w:rPr>
        <w:t>g) a gyermekek és fiatalok művészeti, közművelődési és közösségi életét, kiemelt figyelmet fordítva a hajdúszoboszlói ifjúság kulturális tevékenységé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) az egyetemes, nemzeti és nemzetiségi kultúrák megismertetését, gyarapítását, a különböző kultúrák közötti kapcsolatok kiépítését és fenntartásá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) A nemzeti és városi, világi és egyházi ünnepek, évfordulók közismerté tételét, ezek élményszerűségének növelését a kultúra minden eszközév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) környezeti kultúra javítását, városesztétikai kultúra fejlesztés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) a helyi társadalom kapcsolatrendszerének fejlesztését, közösségi életének érdekérvényesítés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) a szabadidő kulturált és művelődési célú eltöltésé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) ismeretszerző, amatőr és alkotó közösségek működését és tevékenységét, amatőr művészeti körök, alkotótáborok támogatásá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) a különböző kultúrák közötti kapcsolat kiépítésének és fenntartásának segítése a baráti körök bevonásáv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) a szomszéd és más népek kultúrájának megismertetése, a cserekapcsolatok ápolása, rendszeres bemutatkozási lehetőségek biztosí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) az idegenforgalom és a turizmus keretében városunkba látogatók számára rendszeres szórakozási lehetőség biztosítása, hagyományaink, értékeink bemutatás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) a szabadidő kulturális célú eltöltéséhez színvonalas szórakozási alkalmak szervezése, a különböző közösségek igényeinek kielégítéséhez megfelelő feltételek biztosítá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) az üdülés, pihenés, szórakozás helyi lehetőségeinek további bővítése, az igénybe vevők körének szélesíté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) információs és tanácsadó tevékenység további szélesítését, közhasznú kulturális információs szolgáltatásoka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) egyéb, az Önkormányzat által támogatandónak minősített művelődési formákat, kulturális tevékenység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 közművelődési feladatok ellátásának szervezeti keret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1) Az Önkormányzat annak Turisztikai, Kulturális, Sport Bizottsága - a polgármester a jegyző és az Önkormányzati Iroda közreműködésével a törvény 76. §-ában foglaltak szerint, az e rendelet 7. §-ában megfogalmazott feladatokat saját fenntartású intézményeiben, közösségi színterein, továbbá közművelődési megállapodás alapján láthatja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z Önkormányzat fenntartásában működő </w:t>
      </w:r>
    </w:p>
    <w:p>
      <w:pPr>
        <w:pStyle w:val="Normal"/>
        <w:rPr/>
      </w:pPr>
      <w:r>
        <w:rPr>
          <w:rFonts w:cs="Arial" w:ascii="Arial" w:hAnsi="Arial"/>
          <w:b/>
        </w:rPr>
        <w:t>Kovács Máté Művelődési Központ és Könyvtár</w:t>
      </w:r>
      <w:r>
        <w:rPr>
          <w:rFonts w:cs="Arial" w:ascii="Arial" w:hAnsi="Arial"/>
        </w:rPr>
        <w:t xml:space="preserve"> (székhelye: 4200 Hajdúszoboszló, Szilfákalja u. 2.; telephelyei: Ifjúsági Ház 4200 Hajdúszoboszló, Gönczy Pál u. 8.; Bocskai Rendezvényközpont  4200 Hajdúszoboszló, Hősök tere 18.;</w:t>
      </w:r>
    </w:p>
    <w:p>
      <w:pPr>
        <w:pStyle w:val="Normal"/>
        <w:rPr/>
      </w:pPr>
      <w:r>
        <w:rPr>
          <w:rFonts w:cs="Arial" w:ascii="Arial" w:hAnsi="Arial"/>
          <w:b/>
        </w:rPr>
        <w:t>Bocskai István Múzeum</w:t>
      </w:r>
      <w:r>
        <w:rPr>
          <w:rFonts w:cs="Arial" w:ascii="Arial" w:hAnsi="Arial"/>
        </w:rPr>
        <w:t xml:space="preserve"> (székhelye: 4200 Hajdúszoboszló, Bocskai István u. 12.; telephelyei: 4200 Hajdúszoboszló, Bocskai István u. 11., Bocskai István u. 14., Bocskai István u. 21.)</w:t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a rendeletben meghatározott közművelődési feladatok ellátásához elsősorban az alapító okiratukban rögzített alapfeladatok teljesítésével járulnak hozzá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 teendők ellátásában részt vállalnak az önkormányzati fenntartású óvoda, az egészségügyi és szociális intézmények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>Kovács Máté Művelődési Központ és Könyvtár, illetve a Bocskai István Múzeum</w:t>
      </w:r>
      <w:r>
        <w:rPr>
          <w:rFonts w:cs="Arial" w:ascii="Arial" w:hAnsi="Arial"/>
          <w:color w:val="000000"/>
        </w:rPr>
        <w:t xml:space="preserve"> éves munkatervét, valamint beszámolóját a muzeális intézményekről, a törvény előírásainak megfelelően köteles elkészíteni, majd a Turisztikai, Kulturális, Sport Bizottság részére benyújtan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(1) Az Önkormányzat és a közművelődési feladatokat ellátó szervezetek hatékony feladatellátásuk érdekében kapcsolatot tartanak fenn és együttműködnek: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) a szakminisztériumma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b) a szakmai intézetekke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) az országos és területi szakmai szolgáltató szervezetekke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) a Hajdú-Bihar Megyei Önkormányzatta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) a város köznevelési intézményeive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f) a médiával,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g) a nemzetiségi önkormányzatokka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h) a városban működő egyházi szervezetekke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) a közművelődési feladatot ellátó városi székhelyű civil szervezetekke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j) alapítványokkal,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k) az önkormányzati fenntartású, nem közművelődési feladatot ellátó intézményekkel,</w:t>
      </w:r>
    </w:p>
    <w:p>
      <w:pPr>
        <w:pStyle w:val="Normal"/>
        <w:rPr/>
      </w:pPr>
      <w:r>
        <w:rPr>
          <w:rFonts w:eastAsia="Calibri" w:cs="Arial" w:ascii="Arial" w:hAnsi="Arial"/>
          <w:lang w:eastAsia="en-US"/>
        </w:rPr>
        <w:t>l) a helyi Értéktár Bizottsággal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A közművelődési megállapodások megkötésének feltétele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z Önkormányzat közművelődési feladatainak ellátásába – közművelődési megállapodás megkötésével - a közművelődésről szóló törvényben foglalt követelményeknek megfelelő alábbi intézményeket, szervezeteket vonhatja b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Hajdúszoboszló közigazgatási területén működő nem önkormányzati fenntartású közművelődési intézmény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z Önkormányzat nem közművelődési alapfeladatú köznevelési intézményei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özművelődési célú társadalmi szervezetek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közművelődési célú gazdálkodó szervezet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Társadalmi szervezet esetén azzal a szervezettel lehet megállapodást kötni, ame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rendszeres közművelődési tevékenységet folyta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bíróság jogerős bejegyző határozattal nyilvántartásba vette 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öztartozása nin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Egyéni vállalkozóval csak akkor lehet közművelődési megállapodás kötni, ha 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közművelődési végzettséggel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ötéves szakmai gyakorlattal rendelkezik, valami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köztartozása ninc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Gazdasági társasággal csak akkor lehet közművelődési megállapodást kötni, h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társasági szerződésében szerepel a közművelődési tevékenység, é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a korlátolt felelősségű társaság esetében ügyvezetője, betéti társaság esetén legalább egy tagja közművelődési szakembe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A finanszírozás alapelve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1) Az önkormányzat a közművelődéssel kapcsolatos alapszolgáltatásait saját költségvetéséből finanszírozza. Ennek forrása a saját bevétel, a központi költségvetésből származó normatív állami hozzájárulás, a központi költségvetési forrásból pályázati úton elnyerhető érdekeltségnövelő, szakmai támogatások és az elkülönített állami pénzalapokból, valamint egyéb támogatóktól pályázati úton elnyerhető támogatás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Az Önkormányzat a fenntartásában működő közművelődési intézmények folyamatos és rendeltetésszerű működéséhez a muzeális intézményekről, a nyilvános könyvtári ellátásról és a közművelődésről szóló törvény rendelkezései szerint köteles biztosítani a szükséges feltételeket.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(3) Az önkormányzat a központi költségvetési forrásból – a közművelődési alapszolgáltatások támogatására biztosítandó pályázatok elnyeréséhez adható önrészt mindenkori éves költségvetési rendeletében határozza meg. A keretösszeg megállapításánál törekedni kell arra, hogy az előző évi előirányzatnál lehetőleg kevesebb összeg ne kerüljön megállapításra.</w:t>
      </w:r>
    </w:p>
    <w:p>
      <w:pPr>
        <w:pStyle w:val="Normal"/>
        <w:rPr/>
      </w:pPr>
      <w:r>
        <w:rPr>
          <w:rFonts w:cs="Arial" w:ascii="Arial" w:hAnsi="Arial"/>
        </w:rPr>
        <w:t>(4) A közművelődési feladatok finanszírozását szolgálja az Önkormányzat éves költségvetésében elkülönített „Kulturális és Közművelődési keret”. A keret felhasználásának jogával a</w:t>
      </w:r>
      <w:r>
        <w:rPr>
          <w:rFonts w:cs="Arial" w:ascii="Arial" w:hAnsi="Arial"/>
          <w:color w:val="000000"/>
        </w:rPr>
        <w:t xml:space="preserve"> Turisztikai, Kulturális, Sport Bizottság rendelkezi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A közművelődési tevékenysé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rányítása és ellenőrzé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A törvény és e rendelet által meghatározott közművelődési feladatokkal kapcsolatos fenntartói, felügyeleti és egyéb jogköröket a Képviselő-testület gyakoro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Kovács Máté Művelődési Központ és Könyvtár, illetve a Bocskai István Múzeum szakmailag önállóan látja el tevékenységét az alapító okiratban foglaltak szer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3) A közművelődési megállapodásban részt vevők a megállapodásban rögzített feladatok teljesítéséről a Képviselő-testület és bizottságai munkatervében meghatározottak szerint kötelesek beszámol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A törvény és a jelen rendelet által meghatározott közművelődési feladatokkal kapcsolatos hatásköröket a Képviselő-testülete gyakorolj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5) Az Önkormányzat a közművelődési intézménynek törvényességi ellenőrzését a vonatkozó jogszabályokban foglaltak alapján látja e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6) Az Önkormányzat intézményinek szakmai ellenőrzését a Képviselő-testület szakmai beszámolók és szakértői vélemények alapján látja el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Vegyes rendelkezé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E rendelet 2019. április 1. napján lép hatályb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Hatályát veszti a közművelődésről szóló 25/2006. (VII. 06.) Önk. sz. rendele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E rendelet hatálybalépése esetén annak rendelkezéseit a folyamatban lévő, de még el nem bírált ügyekben is alkalmazni kel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lapítványok támogat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50/2019. (III. 21.) Képviselő-testületi határozat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40.000 Ft összeggel támogatja a </w:t>
      </w:r>
      <w:r>
        <w:rPr>
          <w:rFonts w:cs="Arial" w:ascii="Arial" w:hAnsi="Arial"/>
          <w:b/>
          <w:szCs w:val="28"/>
        </w:rPr>
        <w:t>Hajdúszoboszlói Nyugdíjas Pedagógusokért Alapítvány</w:t>
      </w:r>
      <w:r>
        <w:rPr>
          <w:rFonts w:cs="Arial" w:ascii="Arial" w:hAnsi="Arial"/>
          <w:szCs w:val="28"/>
        </w:rPr>
        <w:t xml:space="preserve"> működési költségeit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100.000 Ft összeggel támogatja az </w:t>
      </w:r>
      <w:r>
        <w:rPr>
          <w:rFonts w:cs="Arial" w:ascii="Arial" w:hAnsi="Arial"/>
          <w:b/>
          <w:szCs w:val="28"/>
        </w:rPr>
        <w:t>Emlékszoba Alapítvány</w:t>
      </w:r>
      <w:r>
        <w:rPr>
          <w:rFonts w:cs="Arial" w:ascii="Arial" w:hAnsi="Arial"/>
          <w:szCs w:val="28"/>
        </w:rPr>
        <w:t xml:space="preserve"> működési költségeit, internetes újság, vendéglátás, plakátnyomtatás költségeit.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Az összegek fedezete a költségvetés 11. sz. mellékletének 11/M ”Alapítványok támogatása” sora.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 értelemszerűen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I.számú házi gyermekorvosi körzet helyettesítés útján történő ellá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1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17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Hajdúszoboszló Város Önkormányzatának Képviselő-testülete támogatja, hogy az önkormányzat egészségügyi alapellátás kötelező feladatának, az I. számú házi gyermekorvosi körzet ellátását, helyettesítő orvosok bevonásával, 2019. április 01-től 2019. december 31-ig szóló megbízási szerződések kötésével biztosítja. Ezzel egyidejűleg elfogadja a helyettesítő orvosok személyét, óradíját és rendelési idejét, helyetteseiket és az asszisztens személyét. A fenti feladat ellátására Hajdúszoboszló Város Önkormányzata, mint megbízó a helyettesítő orvossal, az orvosok cégeivel megbízási szerződést köt az alábbiak szerint: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Steri-Med Egészségügyi és Szolgáltató Bt. 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ékhelye: 4200 Hajdúszoboszló, Puskin u. 22. mint megbízott.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Dr. Sipos Tímea</w:t>
      </w:r>
      <w:r>
        <w:rPr>
          <w:rFonts w:cs="Arial" w:ascii="Arial" w:hAnsi="Arial"/>
          <w:bCs/>
          <w:iCs/>
          <w:sz w:val="24"/>
          <w:szCs w:val="24"/>
        </w:rPr>
        <w:t>, mint helyettesítő orvos, óradíja: 30.000.-Ft/óra</w:t>
      </w:r>
    </w:p>
    <w:p>
      <w:pPr>
        <w:pStyle w:val="Listaszerbekezds"/>
        <w:ind w:left="851" w:hanging="0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Cs/>
          <w:sz w:val="24"/>
          <w:szCs w:val="24"/>
          <w:u w:val="single"/>
        </w:rPr>
        <w:t>Rendelési ideje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Hétfő:</w:t>
        <w:tab/>
        <w:t xml:space="preserve">             </w:t>
        <w:tab/>
        <w:t xml:space="preserve">  </w:t>
        <w:tab/>
        <w:t xml:space="preserve">  8.00-10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Kedd:</w:t>
        <w:tab/>
        <w:tab/>
        <w:tab/>
        <w:tab/>
        <w:t>14.00-16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erda:</w:t>
        <w:tab/>
        <w:t xml:space="preserve">            </w:t>
        <w:tab/>
        <w:t xml:space="preserve">  8.00-10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Csütörtök: </w:t>
        <w:tab/>
        <w:t xml:space="preserve">          </w:t>
        <w:tab/>
        <w:tab/>
        <w:t>14.00-16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áros hét péntek:  </w:t>
        <w:tab/>
        <w:tab/>
        <w:t>14.00-16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Páratlan hét péntek: </w:t>
        <w:tab/>
        <w:t xml:space="preserve">  8.00-10.00</w:t>
      </w:r>
    </w:p>
    <w:p>
      <w:pPr>
        <w:pStyle w:val="Listaszerbekezds"/>
        <w:ind w:left="851" w:hanging="0"/>
        <w:rPr/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Cs/>
          <w:sz w:val="24"/>
          <w:szCs w:val="24"/>
          <w:u w:val="single"/>
        </w:rPr>
        <w:t>Rendelés helye</w:t>
      </w:r>
      <w:r>
        <w:rPr>
          <w:rFonts w:cs="Arial" w:ascii="Arial" w:hAnsi="Arial"/>
          <w:bCs/>
          <w:iCs/>
          <w:sz w:val="24"/>
          <w:szCs w:val="24"/>
        </w:rPr>
        <w:t xml:space="preserve">: Hajdúszoboszló, Szilfákalja 1-3. gyermekorvosi 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</w:t>
      </w:r>
      <w:r>
        <w:rPr>
          <w:rFonts w:cs="Arial" w:ascii="Arial" w:hAnsi="Arial"/>
          <w:bCs/>
          <w:iCs/>
          <w:sz w:val="24"/>
          <w:szCs w:val="24"/>
        </w:rPr>
        <w:t>rendelő.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Hevpar Egészségügyi és Szolgáltató Bt. 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ékhelye: 4200 Hajdúszoboszló, Damjanich u. 73. mint megbízott.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 xml:space="preserve">Dr. Parti Gabriella, </w:t>
      </w:r>
      <w:r>
        <w:rPr>
          <w:rFonts w:cs="Arial" w:ascii="Arial" w:hAnsi="Arial"/>
          <w:bCs/>
          <w:iCs/>
          <w:sz w:val="24"/>
          <w:szCs w:val="24"/>
        </w:rPr>
        <w:t>mint helyettesítő orvos, óradíja: 20.000.-Ft/óra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Rendelési ideje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</w:t>
      </w:r>
      <w:r>
        <w:rPr>
          <w:rFonts w:cs="Arial" w:ascii="Arial" w:hAnsi="Arial"/>
          <w:bCs/>
          <w:iCs/>
        </w:rPr>
        <w:t>Tanácsadás         szerda: 14.00-16.00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nden hónap egy pénteki napon (a másik 3 körzet forgásával megállapított péntek) ½ 17-18.00 az esti rendelés valamint ezt a pénteket követő szombat 8.00-12.00 tartó (ügyeleti) rendelést, valamint a Bambinó Óvoda (Hajdúszoboszló, Rákóczi utca 84.) és a Liget Óvoda (Hajdúszoboszló, Hőforrás u. 145.) heti 1,5 óra rendelését,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valamint szerdánként : 13.30-17.00 , és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minden negyedik pénteken 13.30.-19.00 rendelkezésre álló idő.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Rendelés helye</w:t>
      </w:r>
      <w:r>
        <w:rPr>
          <w:rFonts w:cs="Arial" w:ascii="Arial" w:hAnsi="Arial"/>
          <w:bCs/>
          <w:iCs/>
          <w:sz w:val="24"/>
          <w:szCs w:val="24"/>
        </w:rPr>
        <w:t>: Hajdúszoboszló, Szilfákalja 1-3. gyermekorvosi rendelő, valamint az óvodák telephelyein.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851" w:hanging="0"/>
        <w:contextualSpacing/>
        <w:rPr/>
      </w:pPr>
      <w:r>
        <w:rPr>
          <w:rFonts w:cs="Arial" w:ascii="Arial" w:hAnsi="Arial"/>
          <w:b/>
          <w:bCs/>
          <w:iCs/>
          <w:sz w:val="24"/>
          <w:szCs w:val="24"/>
        </w:rPr>
        <w:t>Dr. Kretzer András</w:t>
      </w:r>
      <w:r>
        <w:rPr>
          <w:rFonts w:cs="Arial" w:ascii="Arial" w:hAnsi="Arial"/>
          <w:bCs/>
          <w:iCs/>
          <w:sz w:val="24"/>
          <w:szCs w:val="24"/>
        </w:rPr>
        <w:t xml:space="preserve"> helyettesítő orvos, mint megbízott, óradíja: 20.000.-Ft/óra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Rendelési ideje</w:t>
      </w:r>
      <w:r>
        <w:rPr>
          <w:rFonts w:cs="Arial" w:ascii="Arial" w:hAnsi="Arial"/>
          <w:bCs/>
          <w:iCs/>
          <w:sz w:val="24"/>
          <w:szCs w:val="24"/>
        </w:rPr>
        <w:t>: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Szerda</w:t>
        <w:tab/>
        <w:t>17.00-19.00</w:t>
      </w:r>
    </w:p>
    <w:p>
      <w:pPr>
        <w:pStyle w:val="Listaszerbekezds"/>
        <w:ind w:left="851" w:hanging="0"/>
        <w:rPr/>
      </w:pPr>
      <w:r>
        <w:rPr>
          <w:rFonts w:cs="Arial" w:ascii="Arial" w:hAnsi="Arial"/>
          <w:bCs/>
          <w:iCs/>
          <w:sz w:val="24"/>
          <w:szCs w:val="24"/>
          <w:u w:val="single"/>
        </w:rPr>
        <w:t>Rendelés helye</w:t>
      </w:r>
      <w:r>
        <w:rPr>
          <w:rFonts w:cs="Arial" w:ascii="Arial" w:hAnsi="Arial"/>
          <w:bCs/>
          <w:iCs/>
          <w:sz w:val="24"/>
          <w:szCs w:val="24"/>
        </w:rPr>
        <w:t>: Hajdúszoboszló, Szilfákalja 1-3. gyermekorvosi rendelő.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A helyettes ellátó orvosok helyettesítése: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Dr. Sipos Tímeát helyettesíti Dr. Parti Gabriella 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r. Parti Gabriellát helyettesíti Dr. Kretzer András, míg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r. Kretzer Andrást helyettesíti Dr. Parti Gabriella.</w:t>
      </w:r>
    </w:p>
    <w:p>
      <w:pPr>
        <w:pStyle w:val="Normal"/>
        <w:ind w:left="851" w:hanging="0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Az I. számú házi gyermekorvosi körzet, asszisztensi feladatok ellátásának biztosítása érdekében, Kakucsi Erzsébettel (szül:1967.08.19. Debrecen, an: Benya Erzsébet) 4200 Hajdúszoboszló, Bányász u. 22. 3/10. szám alatti lakossal, határozott idejű, - 2019. április 01-től 2019. december 31-ig tartó – heti 40 órás munkaszerződést köt Hajdúszoboszló Város Önkormányzata. </w:t>
      </w:r>
    </w:p>
    <w:p>
      <w:pPr>
        <w:pStyle w:val="Normal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Hajdúszoboszló Város Önkormányzatának Képviselő-testülete tudomásul veszi, hogy az egészségügyi szolgáltatás biztosításával, új feladattal bővül az önkormányzat tevékenységi köre, melynek következtében, egy fő létszám (asszisztens) bővítést engedélyez, a 072111 háziorvosi alapellátás nevű kormányzati funkción. Ezzel egyidejűleg 2019. április 01-től 2019. december 31-ig a feladat ellátásához előirányzatot biztosít 18.900 e Ft összeg erejéig, melynek forrása 12.600 e  Ft NEAK finanszírozás és 6. 300 e Ft általános tartalék. 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 xml:space="preserve">Hajdúszoboszló Város Önkormányzatának Képviselő-testülete támogatja, hogy 2019. április 01-től az I. számú gyermek háziorvosi körzet helyettesítő orvosainak és a másik 3 gyermek praxisban dolgozó ellátó orvosok leterheltségének enyhítésére, illetve jogszabály általi lehetőség alapján, a fenti körzet 14 év feletti gyermekek ellátását javasoljuk, felnőtt háziorvosi körzetekbe átirányítani. A felnőtt háziorvosok közül Dr. Borbás Viktor, Dr. Tóth Katalin, Dr. Bereczki Beáta, Dr. Fucskó Csilla és Dr. Kovács Petronella, Dr. Erdei Anikó, Dr. Kovács Zsuzsanna, vállalják ezen gyermekek ellátását. </w:t>
      </w:r>
    </w:p>
    <w:p>
      <w:pPr>
        <w:pStyle w:val="Listaszerbekezds"/>
        <w:ind w:left="851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Hajdúszoboszló Város Önkormányzatának Képviselő-testülete felhatalmazza Hajdúszoboszló város polgármesterét az I. számú házi gyermekorvosi körzet helyettesítéssel történő ellátása, a feladatellátás személyi és tárgyi feltételeinek biztosítása érdekében, a kapcsolódó nyilatkozatok megtételére, a megbízási szerződések és dokumentumok aláírására, valamint a szükséges hatósági engedélyek beszerzésére és a Nemzeti Egészségbiztosítási Alapkezelővel a helyettesített fenti körzet finanszírozására, 2019. április 01-től szerződést kössön.</w:t>
      </w:r>
    </w:p>
    <w:p>
      <w:pPr>
        <w:pStyle w:val="Listaszerbekezds"/>
        <w:spacing w:lineRule="auto" w:line="240" w:before="0" w:after="0"/>
        <w:ind w:left="851" w:hanging="0"/>
        <w:contextualSpacing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iCs/>
          <w:u w:val="single"/>
        </w:rPr>
        <w:t>Határidő</w:t>
      </w:r>
      <w:r>
        <w:rPr>
          <w:rFonts w:cs="Arial" w:ascii="Arial" w:hAnsi="Arial"/>
          <w:bCs/>
          <w:iCs/>
        </w:rPr>
        <w:t>: 2019. április 01.</w:t>
      </w:r>
    </w:p>
    <w:p>
      <w:pPr>
        <w:pStyle w:val="Normal"/>
        <w:ind w:left="851" w:hanging="0"/>
        <w:rPr/>
      </w:pPr>
      <w:r>
        <w:rPr>
          <w:rFonts w:cs="Arial" w:ascii="Arial" w:hAnsi="Arial"/>
          <w:bCs/>
          <w:iCs/>
          <w:u w:val="single"/>
        </w:rPr>
        <w:t>Felelős</w:t>
      </w:r>
      <w:r>
        <w:rPr>
          <w:rFonts w:cs="Arial" w:ascii="Arial" w:hAnsi="Arial"/>
          <w:bCs/>
          <w:iCs/>
        </w:rPr>
        <w:t>:   polgármester, jegyző, irodavezető-helyettes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Cs/>
          <w:iCs/>
          <w:sz w:val="24"/>
          <w:szCs w:val="24"/>
          <w:lang w:eastAsia="hu-HU"/>
        </w:rPr>
      </w:pPr>
      <w:r>
        <w:rPr>
          <w:rFonts w:cs="Arial" w:ascii="Arial" w:hAnsi="Arial"/>
          <w:bCs/>
          <w:iCs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MoLaRi mérőpontok létesítésér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2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18"/>
        </w:numPr>
        <w:ind w:left="851" w:right="56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Hajdúszoboszló Város Önkormányzatának Képviselő-testülete tulajdonosi hozzájárulását adja ahhoz, hogy a Metalcom Zrt. kivitelezésében az Országos Katasztrófavédelmi Főigazgatóság előírásai szerint MoLaRi (Monitoring Lakossági Riasztó) rendszer kerüljön kiépítésre az alábbi helyszíneken: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eastAsia="Times New Roman" w:cs="Arial"/>
          <w:sz w:val="24"/>
          <w:szCs w:val="28"/>
          <w:lang w:eastAsia="hu-HU"/>
        </w:rPr>
      </w:pPr>
      <w:r>
        <w:rPr>
          <w:rFonts w:eastAsia="Times New Roman" w:cs="Arial" w:ascii="Arial" w:hAnsi="Arial"/>
          <w:sz w:val="24"/>
          <w:szCs w:val="28"/>
          <w:lang w:eastAsia="hu-HU"/>
        </w:rPr>
        <w:t>HSZ01M a Vásártér sor végén, TIGÁZ telephely mellett, 30/A számmal szemben, közterületre, Áramszolgáltatótól vételezett energia ellátással. (hrsz: 4591)</w:t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eastAsia="Times New Roman" w:cs="Arial"/>
          <w:sz w:val="24"/>
          <w:szCs w:val="28"/>
          <w:lang w:eastAsia="hu-HU"/>
        </w:rPr>
      </w:pPr>
      <w:r>
        <w:rPr>
          <w:rFonts w:eastAsia="Times New Roman" w:cs="Arial" w:ascii="Arial" w:hAnsi="Arial"/>
          <w:sz w:val="24"/>
          <w:szCs w:val="28"/>
          <w:lang w:eastAsia="hu-HU"/>
        </w:rPr>
        <w:t>HSZ02M a Szőlő dűlő végen, szántó melletti önkormányzati területre, áramszolgáltatótól vételezett energia ellátással. (hrsz: 11012/1)</w:t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hozzájárulását adja ahhoz, hogy a mérőállomás körül 2,5 méter magas kerítés létesüljön.</w:t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okiratok aláírására.</w:t>
      </w:r>
    </w:p>
    <w:p>
      <w:pPr>
        <w:pStyle w:val="Normal"/>
        <w:ind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7"/>
        </w:numPr>
        <w:ind w:left="851" w:right="567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Hajdúszoboszló Város Önkormányzatának Képviselő-testülete hozzájárulását adja, hogy az Országos Katasztrófavédelmi Főigazgatóság megbízásából a Fercom Systems Kft. lakossági riasztó rendszer (MoLaRi) kialakítása keretében 22 db oszlopos szirénát telepítsen az alábbiakban megjelölt közterületekr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762625" cy="38195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okiratok aláírására.</w:t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Gábor Áron u. 49. szám alatti ingatlan árverésen történő értékesítésér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3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árverésen történő értékesítésre jelöli ki a Hajdúszoboszló, Gábor Áron u. 49. szám alatti 3048 hrsz-ú ingatlan 146/436-ad tulajdoni hányadát.</w:t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ikiáltási alapár 2.770.000,-Ft. Az ingatlan tulajdonjogát az a vevő szerzi meg, aki nyilvánosan meghirdetett árverésen a legmagasabb ajánlatot teszi.</w:t>
      </w:r>
    </w:p>
    <w:p>
      <w:pPr>
        <w:pStyle w:val="Normal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z adás-vételi szerződés aláírására.</w:t>
      </w:r>
    </w:p>
    <w:p>
      <w:pPr>
        <w:pStyle w:val="Normal"/>
        <w:ind w:left="851" w:right="567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december 31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Tessedik u. 39. szám alatti ingatlan rendezésére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4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right="567" w:hanging="0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Hajdúszoboszló Város Önkormányzatának Képviselő-testülete hozzájárulását adja a Hajdúszoboszló, Tessedik S. u. 39. szám alatti 3334 hrsz-ú, 1129 m2 területű ingatlan földterületének értékesítéséhez Zahorján Lajos részére 3.330.000,-Ft eladási áron az alábbi feltételek teljesülése mellett: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Az ingatlan található épület ingatlan-nyilvántartáson kívüli tulajdonosai a földterületre vonatkozó végleges adás-vételi szerződés megkötéséig kötelesek az épületet a Földhivatali ingatlan-nyilvántartásban külön számjellel ellátott ingatlanként feltüntetni, albetétesíteni. 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a hozzájárulását adja 3339 hrsz-ú ingatlanon lévő épület ingatlan-nyilvántartásban külön számjellel történő feltüntetéséhez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 vevő a vételárat a végleges adásvételi szerződés aláírásával egy időben fizeti meg eladó részére.</w:t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ajdúszoboszló Város Önkormányzatának Képviselő-testülete felhatalmazza a Polgármestert a szükséges iratok, valamint az adás-vételi szerződés aláírására.</w:t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Határidő:</w:t>
      </w:r>
      <w:r>
        <w:rPr>
          <w:rFonts w:cs="Arial" w:ascii="Arial" w:hAnsi="Arial"/>
          <w:sz w:val="24"/>
          <w:szCs w:val="28"/>
        </w:rPr>
        <w:t xml:space="preserve"> 2019. december 31.</w:t>
      </w:r>
    </w:p>
    <w:p>
      <w:pPr>
        <w:pStyle w:val="Listaszerbekezds"/>
        <w:spacing w:lineRule="auto" w:line="240" w:before="0" w:after="0"/>
        <w:ind w:left="851" w:right="567" w:hanging="0"/>
        <w:contextualSpacing/>
        <w:jc w:val="both"/>
        <w:rPr/>
      </w:pPr>
      <w:r>
        <w:rPr>
          <w:rFonts w:cs="Arial" w:ascii="Arial" w:hAnsi="Arial"/>
          <w:sz w:val="24"/>
          <w:szCs w:val="28"/>
          <w:u w:val="single"/>
        </w:rPr>
        <w:t>Felelős:</w:t>
      </w:r>
      <w:r>
        <w:rPr>
          <w:rFonts w:cs="Arial" w:ascii="Arial" w:hAnsi="Arial"/>
          <w:sz w:val="24"/>
          <w:szCs w:val="28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 Csónakázó-tó melletti területen kijelölt árusító helyekre beérkezett pályázatokró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5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righ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a Csónakázó-tó mellett kijelölt ideiglenes árusító helyek használatára vonatkozóan beérkezett pályázatok közül az alábbi pályázókat hirdeti ki nyertesként, akik jogosulttá válnak 2019.06.01-2019.08.31. közötti időszakra vonatkozóan szerződést kötni és árusítási tevékenységet folytatni: </w:t>
      </w:r>
    </w:p>
    <w:p>
      <w:pPr>
        <w:pStyle w:val="Normal"/>
        <w:ind w:left="851" w:righ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6"/>
        </w:rPr>
        <w:t>1./ Harsányi József /</w:t>
      </w:r>
      <w:r>
        <w:rPr>
          <w:rFonts w:cs="Arial" w:ascii="Arial" w:hAnsi="Arial"/>
          <w:bCs/>
          <w:szCs w:val="26"/>
        </w:rPr>
        <w:t>4200 Hajdúszoboszló, Harsányi u. 2/A./ igényelt terület 5 m2, bérleti díj 70.000,-Ft/m2/hó, termékkör: …………………..</w:t>
      </w:r>
      <w:r>
        <w:rPr>
          <w:rFonts w:cs="Arial" w:ascii="Arial" w:hAnsi="Arial"/>
          <w:bCs/>
          <w:iCs/>
          <w:szCs w:val="26"/>
        </w:rPr>
        <w:t>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bCs/>
          <w:iCs/>
          <w:szCs w:val="26"/>
        </w:rPr>
        <w:t xml:space="preserve">2./ </w:t>
      </w:r>
      <w:r>
        <w:rPr>
          <w:rFonts w:cs="Arial" w:ascii="Arial" w:hAnsi="Arial"/>
          <w:bCs/>
          <w:szCs w:val="26"/>
        </w:rPr>
        <w:t>Giftrade Kft. /4181 Nádudvar, Kiss János altábornagy u. 4./ igényelt terület 6 m2, bérleti díj 30.000,-Ft/m2/hó, termékkör: ajándéktárgy, játék, strandcikk</w:t>
      </w:r>
      <w:r>
        <w:rPr>
          <w:rFonts w:cs="Arial" w:ascii="Arial" w:hAnsi="Arial"/>
          <w:bCs/>
          <w:iCs/>
          <w:szCs w:val="26"/>
        </w:rPr>
        <w:t>.</w:t>
      </w:r>
    </w:p>
    <w:p>
      <w:pPr>
        <w:pStyle w:val="Normal"/>
        <w:ind w:left="851" w:right="567" w:hanging="0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ind w:left="851" w:righ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Utasítja a Jegyzőt az árushelyek hasznosítás céljára történő használatba adásával  kapcsolatos intézkedések megtételére, a polgármestert felhatalmazza a szerződések aláírására.</w:t>
      </w:r>
    </w:p>
    <w:p>
      <w:pPr>
        <w:pStyle w:val="Normal"/>
        <w:ind w:left="851" w:right="567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right="567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május 31.</w:t>
      </w:r>
    </w:p>
    <w:p>
      <w:pPr>
        <w:pStyle w:val="Normal"/>
        <w:ind w:left="851" w:right="567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</w:t>
      </w:r>
      <w:r>
        <w:rPr>
          <w:rFonts w:cs="Arial" w:ascii="Arial" w:hAnsi="Arial"/>
          <w:bCs/>
          <w:szCs w:val="26"/>
        </w:rPr>
        <w:t>j</w:t>
      </w:r>
      <w:r>
        <w:rPr>
          <w:rFonts w:cs="Arial" w:ascii="Arial" w:hAnsi="Arial"/>
          <w:szCs w:val="26"/>
        </w:rPr>
        <w:t>egyző, 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eastAsia="hu-HU"/>
        </w:rPr>
        <w:t xml:space="preserve">Javaslat a </w:t>
      </w:r>
      <w:r>
        <w:rPr>
          <w:rFonts w:cs="Arial" w:ascii="Arial" w:hAnsi="Arial"/>
          <w:b/>
          <w:sz w:val="24"/>
          <w:szCs w:val="24"/>
        </w:rPr>
        <w:t>polgármesteri hivatal köztisztviselőit megillető juttatásokról és támogatásokról szóló 14/2018. (X. 25.) önkormányzati rendelet módosítására.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jdúszoboszló Város Önkormányzata Képviselő-testületének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8/2019. (III. 21.) önkormányzati rendelete</w:t>
      </w:r>
    </w:p>
    <w:p>
      <w:pPr>
        <w:pStyle w:val="Normal"/>
        <w:ind w:left="737" w:righ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polgármesteri hivatal köztisztviselőit megillető juttatásokról és támogatásokról szóló önkormányzati rendelet módosításáról</w:t>
      </w:r>
    </w:p>
    <w:p>
      <w:pPr>
        <w:pStyle w:val="Normal"/>
        <w:ind w:right="28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(a továbbiakban: képviselő-testület) a közszolgálati tisztviselőkről szóló 2011. évi CXCIX. törvény (a továbbiakban: Kttv.) 237. §-ában foglalt felhatalmazás alapján Magyarország Alaptörvénye 32. cikk (1) bekezdés a) pontjában meghatározott feladatkörében eljárva a következőket rendeli el: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284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A polgármesteri hivatal köztisztviselőit megillető juttatásokról és támogatásokról szóló 14/2018. (X. 25.) önkormányzati rendelet 2. § (3) bekezdése hatályát veszti.</w:t>
      </w:r>
    </w:p>
    <w:p>
      <w:pPr>
        <w:pStyle w:val="Normal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37" w:right="284" w:hanging="7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4" w:before="0" w:after="160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E rendelet kihirdetése napján lép hatályba és az azt követő napon hatályát veszti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az Aranykapu Óvoda pályázatáról.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eastAsia="hu-HU"/>
        </w:rPr>
      </w:pPr>
      <w:r>
        <w:rPr>
          <w:rFonts w:cs="Arial" w:ascii="Arial" w:hAnsi="Arial"/>
          <w:b/>
          <w:sz w:val="24"/>
          <w:szCs w:val="28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6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az előterjesztésben szereplő Terület- és Településfejlesztési Operatív Program keretében TOP-3.2.1-15 Önkormányzati épületek energetikai korszerűsítése tárgyú felhívás alapján, „A Hajdúszoboszlói Aranykapu Óvoda energiatudatos korszerűsítése” című TOP-3.2.1-15-HB1-2016-00018 azonosító számú pályázatot megvalósította az alábbiak szerint: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egvalósítási helyszín címe, érintett helyrajzi szám: </w:t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200 Hajdúszoboszló, Arany János utca 8. szám, Hrsz:5777 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gítélt támogatási összeg: 83 309 381 Ft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ámogatási szerződésben lévő elszámolható költség: 83 309 381Ft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jekt összes költsége: 103 339 238 Ft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851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Önerő: 20 029 857 Ft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megvalósításhoz szükséges pénzügyi forrást az éves önkormányzati költségvetésekben biztosította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jégpálya üzemeltetés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7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z előterjesztésben szereplő tájékoztatást elfogadja és az üzemeltetéshez szükséges többlet pénzügyi forrást, mely 7.816.000 Ft, az önkormányzati költségvetés tartalék keretéből biztosítja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Előterjesztés Hajdúszoboszló Város Önkormányzata 2019. évi közbeszerzési tervé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8/2019. (III. 21.) Képviselő-testületi határozat 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spacing w:lineRule="auto" w:line="240"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ának Képviselő-testülete Hajdúszoboszló Város Önkormányzata 2019. évi közbeszerzési tervét - az előterjesztés mellékletében rögzített tartalommal - elfogadj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folyamatos, illetve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 polgármester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59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 két ülés közötti eseményekről március hónapban adott tájékoztatót tudomásul veszi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jegyző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Válasz interpellációra lakótelepi kábelfektetés utáni helyreállítással kapcsolatban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60/2019. (III. 21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right="567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Marosi György Csongor lakótelepi kábelfektetés utáni helyreállítással kapcsolatos interpellációjára adott választ nem fogadja el. A válasz kivizsgálásával megbízza az önkormányzat városfejlesztési, mezőgazdasági bizottságát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áprilisi képviselő-testületi ülés 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  bizottsági elnö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06. 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07:00Z</dcterms:created>
  <dc:creator>Molnár Viktória</dc:creator>
  <dc:description/>
  <cp:keywords/>
  <dc:language>en-US</dc:language>
  <cp:lastModifiedBy>Molnár Viktória</cp:lastModifiedBy>
  <dcterms:modified xsi:type="dcterms:W3CDTF">2019-07-09T09:06:00Z</dcterms:modified>
  <cp:revision>4</cp:revision>
  <dc:subject/>
  <dc:title/>
</cp:coreProperties>
</file>